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フォ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集会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会形式</w:t>
      </w:r>
      <w:r>
        <w:rPr/>
        <w:t>(</w:t>
      </w:r>
      <w:r>
        <w:rPr/>
        <w:t>学会、シンポジウム、講演会な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時・場所：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想定される参加者の種類と規模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表者</w:t>
      </w:r>
      <w:r>
        <w:rPr/>
        <w:t>(</w:t>
      </w:r>
      <w:r>
        <w:rPr/>
        <w:t>氏名・所属機関・職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わせ先</w:t>
      </w:r>
      <w:r>
        <w:rPr/>
        <w:t>(</w:t>
      </w:r>
      <w:r>
        <w:rPr/>
        <w:t>氏名・住所・電話、</w:t>
      </w:r>
      <w:r>
        <w:rPr/>
        <w:t>FAX</w:t>
      </w:r>
      <w:r>
        <w:rPr/>
        <w:t>・電子メー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会の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LTER</w:t>
      </w:r>
      <w:r>
        <w:rPr/>
        <w:t>の役割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選択</w:t>
      </w:r>
      <w:r>
        <w:rPr/>
        <w:t>)</w:t>
      </w:r>
      <w:r>
        <w:rPr/>
        <w:t>：　主催　・　共催　・　後援　・　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LTER</w:t>
      </w:r>
      <w:r>
        <w:rPr/>
        <w:t>との関連性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選択</w:t>
      </w:r>
      <w:r>
        <w:rPr/>
        <w:t>)</w:t>
        <w:br/>
        <w:t> (i)</w:t>
      </w:r>
      <w:r>
        <w:rPr/>
        <w:t>　集会の目的や内容が</w:t>
      </w:r>
      <w:r>
        <w:rPr/>
        <w:t>JaLTER</w:t>
      </w:r>
      <w:r>
        <w:rPr/>
        <w:t>の活動内容やサイト運営に関係している</w:t>
      </w:r>
      <w:r>
        <w:rPr/>
        <w:br/>
        <w:t> (ii)</w:t>
      </w:r>
      <w:r>
        <w:rPr/>
        <w:t>　集会に参加するメンバーの多くが</w:t>
      </w:r>
      <w:r>
        <w:rPr/>
        <w:t>JaLTER</w:t>
      </w:r>
      <w:r>
        <w:rPr/>
        <w:t>活動に参加している</w:t>
      </w:r>
      <w:r>
        <w:rPr/>
        <w:br/>
        <w:t xml:space="preserve"> (iii) </w:t>
      </w:r>
      <w:r>
        <w:rPr/>
        <w:t>その他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関連</w:t>
      </w:r>
      <w:r>
        <w:rPr/>
        <w:t>URL(</w:t>
      </w:r>
      <w:r>
        <w:rPr/>
        <w:t>オプショ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：　　年　月　日</w:t>
      </w:r>
    </w:p>
    <w:p>
      <w:pPr>
        <w:pStyle w:val="Normal"/>
        <w:rPr/>
      </w:pPr>
      <w:r>
        <w:rPr/>
        <w:t>申請者氏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2:00Z</dcterms:created>
  <dc:creator>Hideaki Shibata</dc:creator>
  <dc:description/>
  <cp:keywords/>
  <dc:language>en-US</dc:language>
  <cp:lastModifiedBy>Shin-Ichiro MATSUZAKI</cp:lastModifiedBy>
  <dcterms:modified xsi:type="dcterms:W3CDTF">2022-04-26T13:23:00Z</dcterms:modified>
  <cp:revision>12</cp:revision>
  <dc:subject/>
  <dc:title>申請フォーム</dc:title>
</cp:coreProperties>
</file>